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SRBIJ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NA SKUPŠTIN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za poljoprivredu, šumarstvo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odoprivred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 Broj 06-2/</w:t>
      </w:r>
      <w:r>
        <w:rPr>
          <w:rFonts w:cs="Times New Roman" w:ascii="Times New Roman" w:hAnsi="Times New Roman"/>
          <w:sz w:val="24"/>
          <w:szCs w:val="24"/>
          <w:lang w:val="en-US"/>
        </w:rPr>
        <w:t>374-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oktob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 godine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e o g r a d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Z A P I S N I 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AMNAESTE SEDNICE ODBORA ZA POLjOPRIVREDU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ARSTVO I VODOPRIVREDU, ODRŽ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sr-RS"/>
        </w:rPr>
        <w:t>. OKTOBRA</w:t>
      </w:r>
      <w:r>
        <w:rPr>
          <w:rFonts w:cs="Times New Roman" w:ascii="Times New Roman" w:hAnsi="Times New Roman"/>
          <w:sz w:val="24"/>
          <w:szCs w:val="24"/>
        </w:rPr>
        <w:t xml:space="preserve"> 2013. GODINE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dnica je počela u </w:t>
      </w:r>
      <w:r>
        <w:rPr>
          <w:rFonts w:cs="Times New Roman" w:ascii="Times New Roman" w:hAnsi="Times New Roman"/>
          <w:sz w:val="24"/>
          <w:szCs w:val="24"/>
          <w:lang w:val="sr-RS"/>
        </w:rPr>
        <w:t>14,17</w:t>
      </w:r>
      <w:r>
        <w:rPr>
          <w:rFonts w:cs="Times New Roman" w:ascii="Times New Roman" w:hAnsi="Times New Roman"/>
          <w:sz w:val="24"/>
          <w:szCs w:val="24"/>
        </w:rPr>
        <w:t xml:space="preserve"> čas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nici je predsedavao Aleksandar Senić, predsednik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nici su prisustvovali članovi Odbora: Snežana Bogosavljević Bošković, Radmila Gerov, Saša Dujović, Ružica Igić, Saša Maksimović, Jasmina Obradović, Čedomir Protić, Velimir Stanojević, Arpad Fremond i Siniša Lazić, kao i Jelena Travar Miljević (umesto Nenada Kitanovića) i Dragomir Karić (umesto Oto Kišmartona), zamenici članova Odbo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nici nisu prisustvovali članovi Odbora: Goran Bogdanović, Petar Kuntić i Dragan Čol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Pored članova Odbora sednici su prisustvovali: predstavnici Ministarstva poljoprivrede, šumarstva i vodoprivrede: Nenad Katanić, pomoćnik ministra za agrarnu politiku, Nenad Terzić, viši savetnik u Odeljenju za stočarstvo i Milan Ćuprić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šef Odseka za biljnu proizvodnju i preradu biljnih proizvo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ćinom glasova usvojen je sledeć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D n e v n i     r e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Razmatranje Informacije o radu Ministarstva poljoprivrede, šumarstva i vodoprivrede za period april- jun 2013. godi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nošenje odluke o održavanju sednice Odbora za poljoprivredu, šumarstvo i vodoprivredu van sedišta </w:t>
      </w:r>
      <w:r>
        <w:rPr>
          <w:rFonts w:cs="Times New Roman" w:ascii="Times New Roman" w:hAnsi="Times New Roman"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sz w:val="24"/>
          <w:szCs w:val="24"/>
        </w:rPr>
        <w:t>arodne skupštin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Razmatranje predstavki i inicijativa upućenih Odboru, 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   Razno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Pre prelaska na razmatranje prve tačke dnevnog reda usvojen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</w:t>
      </w:r>
      <w:r>
        <w:rPr>
          <w:rFonts w:cs="Times New Roman" w:ascii="Times New Roman" w:hAnsi="Times New Roman"/>
          <w:sz w:val="24"/>
          <w:szCs w:val="24"/>
        </w:rPr>
        <w:t>, većinom glasova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apisni</w:t>
      </w:r>
      <w:r>
        <w:rPr>
          <w:rFonts w:cs="Times New Roman" w:ascii="Times New Roman" w:hAnsi="Times New Roman"/>
          <w:sz w:val="24"/>
          <w:szCs w:val="24"/>
          <w:lang w:val="sr-RS"/>
        </w:rPr>
        <w:t>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etnaeste i šesnaeste </w:t>
      </w:r>
      <w:r>
        <w:rPr>
          <w:rFonts w:cs="Times New Roman" w:ascii="Times New Roman" w:hAnsi="Times New Roman"/>
          <w:sz w:val="24"/>
          <w:szCs w:val="24"/>
        </w:rPr>
        <w:t>sednice Odbo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9 za)</w:t>
      </w:r>
      <w:r>
        <w:rPr>
          <w:rFonts w:cs="Times New Roman" w:ascii="Times New Roman" w:hAnsi="Times New Roman"/>
          <w:sz w:val="24"/>
          <w:szCs w:val="24"/>
        </w:rPr>
        <w:t>, ko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održa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17. septembra i 24. septembra </w:t>
      </w:r>
      <w:r>
        <w:rPr>
          <w:rFonts w:cs="Times New Roman" w:ascii="Times New Roman" w:hAnsi="Times New Roman"/>
          <w:sz w:val="24"/>
          <w:szCs w:val="24"/>
        </w:rPr>
        <w:t>2013. godine, u tekstu u k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e su i </w:t>
      </w:r>
      <w:r>
        <w:rPr>
          <w:rFonts w:cs="Times New Roman" w:ascii="Times New Roman" w:hAnsi="Times New Roman"/>
          <w:sz w:val="24"/>
          <w:szCs w:val="24"/>
        </w:rPr>
        <w:t>predlože</w:t>
      </w:r>
      <w:r>
        <w:rPr>
          <w:rFonts w:cs="Times New Roman" w:ascii="Times New Roman" w:hAnsi="Times New Roman"/>
          <w:sz w:val="24"/>
          <w:szCs w:val="24"/>
          <w:lang w:val="sr-RS"/>
        </w:rPr>
        <w:t>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rva tačka - </w:t>
      </w:r>
      <w:r>
        <w:rPr>
          <w:rFonts w:cs="Times New Roman" w:ascii="Times New Roman" w:hAnsi="Times New Roman"/>
          <w:b/>
          <w:sz w:val="24"/>
          <w:szCs w:val="24"/>
        </w:rPr>
        <w:t>Razmatranje Informacije o radu Ministarstva poljoprivrede, šumarstva i vodoprivrede za period april- jun 2013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enad Katanić je ukratko obrazložio Informaciju o radu Ministarstva poljoprivrede, šumarstva i vodoprivrede za period april- jun 2013. godine, istakavši: da izveštaj sadrži podatke o biljnoj i stočarskoj proizvodnji, politici kvaliteta, sektoru međunarodne saradnje, grupi za regionalni razvoj, grupi za sprovođenje i praćenje sprovođenja projekata koji su finansirani iz fondova EU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Aleksandar Senić, predsednik Odbora, Ružica Igić, Dragomir Karić, Radmila Gerov i Arpad Fremond su istakli da je </w:t>
      </w:r>
      <w:r>
        <w:rPr>
          <w:rFonts w:cs="Times New Roman" w:ascii="Times New Roman" w:hAnsi="Times New Roman"/>
          <w:sz w:val="24"/>
          <w:szCs w:val="24"/>
        </w:rPr>
        <w:t>Informacij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 radu Ministarstva poljoprivrede, šumarstva i vodoprivrede za period april- jun 2013. </w:t>
      </w:r>
      <w:r>
        <w:rPr>
          <w:rFonts w:cs="Times New Roman" w:ascii="Times New Roman" w:hAnsi="Times New Roman"/>
          <w:sz w:val="24"/>
          <w:szCs w:val="24"/>
          <w:lang w:val="sr-RS"/>
        </w:rPr>
        <w:t>g</w:t>
      </w:r>
      <w:r>
        <w:rPr>
          <w:rFonts w:cs="Times New Roman" w:ascii="Times New Roman" w:hAnsi="Times New Roman"/>
          <w:sz w:val="24"/>
          <w:szCs w:val="24"/>
        </w:rPr>
        <w:t>odin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potpuna, odnosno ne sadrži i deo, koji se odnosi na oblast šumarstva i vodoprivrede. Zatražili su da Ministarstvo dopuni Informaciju izveštajima iz oblasti šumarstva i vodoprivrede u što kraćem roku, a sa ovom odlukom su se složili i ostali članovi Odbora. Na osnovu člana 229. Poslovnika Narodne skupštine Republike Srbije, ukazano je na potrebu da ubuduće lično ministar mora da podnosi </w:t>
      </w:r>
      <w:r>
        <w:rPr>
          <w:rFonts w:cs="Times New Roman" w:ascii="Times New Roman" w:hAnsi="Times New Roman"/>
          <w:sz w:val="24"/>
          <w:szCs w:val="24"/>
        </w:rPr>
        <w:t>Informacij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 radu Ministarstva poljoprivrede, šumarstva i vodoprivred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predhodni kvartal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U diskusiji narodni poslanici su postavili pitanja, izneli stavove, mišljenja i predloge i dali sugestije.  Postavljena su sledeća pitanja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sz w:val="24"/>
          <w:lang w:val="sr-RS"/>
        </w:rPr>
        <w:t xml:space="preserve">- Saglasnosti na Programe lokalnih samouprava za razvoj poljoprivrede, apostrofirani su Negotin i Priboj u smislu nenamenskog trošenja. Ko ih kontroliše kako troše pare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sz w:val="24"/>
          <w:lang w:val="sr-RS"/>
        </w:rPr>
        <w:t xml:space="preserve">- Da li lokalne samouprave raspisuju konkurse za zakup državnog zemljišta i ko kontroliše naplatu prihoda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sz w:val="24"/>
          <w:lang w:val="sr-RS"/>
        </w:rPr>
        <w:t xml:space="preserve">- Da li su isplaćene sve subvencije iz 2012. i 2013. godine i u kom iznosu i procentu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sz w:val="24"/>
          <w:lang w:val="sr-RS"/>
        </w:rPr>
        <w:t xml:space="preserve">- Hoće li biti kreditne podrške koja je propisana Zakonom o podsticajima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bCs/>
          <w:sz w:val="24"/>
          <w:lang w:val="sr-RS"/>
        </w:rPr>
      </w:r>
    </w:p>
    <w:p>
      <w:pPr>
        <w:pStyle w:val="Normal"/>
        <w:ind w:firstLine="720"/>
        <w:rPr/>
      </w:pPr>
      <w:r>
        <w:rPr>
          <w:rFonts w:cs="Arial" w:ascii="Times New Roman" w:hAnsi="Times New Roman"/>
          <w:bCs/>
          <w:sz w:val="24"/>
          <w:lang w:val="sr-RS"/>
        </w:rPr>
        <w:t>Pitanja su postavili narodni poslanici Radmila Gerov i Aleksandar Senić, a predstavnici Ministarstva će pismeno odgovoriti na postavljenja pitanja.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bCs/>
          <w:sz w:val="24"/>
          <w:lang w:val="sr-RS"/>
        </w:rPr>
      </w:r>
    </w:p>
    <w:p>
      <w:pPr>
        <w:pStyle w:val="Normal"/>
        <w:ind w:left="142" w:firstLine="720"/>
        <w:rPr>
          <w:rFonts w:ascii="Times New Roman" w:hAnsi="Times New Roman" w:cs="Arial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  </w:t>
      </w:r>
      <w:r>
        <w:rPr>
          <w:rFonts w:cs="Arial" w:ascii="Times New Roman" w:hAnsi="Times New Roman"/>
          <w:bCs/>
          <w:sz w:val="24"/>
          <w:lang w:val="sr-RS"/>
        </w:rPr>
        <w:t xml:space="preserve">Druga tačka dnevnog reda - </w:t>
      </w:r>
      <w:r>
        <w:rPr>
          <w:rFonts w:cs="Times New Roman" w:ascii="Times New Roman" w:hAnsi="Times New Roman"/>
          <w:b/>
          <w:sz w:val="24"/>
          <w:szCs w:val="24"/>
        </w:rPr>
        <w:t xml:space="preserve">Donošenje odluke o održavanju sednice Odbora za poljoprivredu, šumarstvo i vodoprivredu van sedišt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rodne skupštine</w:t>
      </w:r>
    </w:p>
    <w:p>
      <w:pPr>
        <w:pStyle w:val="Normal"/>
        <w:ind w:firstLine="720"/>
        <w:rPr>
          <w:rFonts w:ascii="Times New Roman" w:hAnsi="Times New Roman" w:cs="Arial"/>
          <w:b/>
          <w:b/>
          <w:bCs/>
          <w:sz w:val="24"/>
          <w:lang w:val="sr-RS"/>
        </w:rPr>
      </w:pPr>
      <w:r>
        <w:rPr>
          <w:rFonts w:cs="Arial" w:ascii="Times New Roman" w:hAnsi="Times New Roman"/>
          <w:b/>
          <w:bCs/>
          <w:sz w:val="24"/>
          <w:lang w:val="sr-RS"/>
        </w:rPr>
      </w:r>
    </w:p>
    <w:p>
      <w:pPr>
        <w:pStyle w:val="ListParagraph"/>
        <w:tabs>
          <w:tab w:val="clear" w:pos="720"/>
          <w:tab w:val="left" w:pos="2475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redsednik Odbora, Aleksandar Senić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stakao je, </w:t>
      </w:r>
      <w:r>
        <w:rPr>
          <w:rFonts w:cs="Times New Roman" w:ascii="Times New Roman" w:hAnsi="Times New Roman"/>
          <w:sz w:val="24"/>
          <w:szCs w:val="24"/>
        </w:rPr>
        <w:t>da po Poslovniku Narodne skupštine, član 42, stav 4, sednice radnih tela mogu da se održe i van sedišta Narodne skupštine. Predlog je da se naredna sednica Odbora održ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Svrljigu 18. i 19. oktobr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z podršku UNDP-a (program Ujedinjenih nacija za razvoj) i Opštine Svrljig</w:t>
      </w:r>
      <w:r>
        <w:rPr>
          <w:rFonts w:cs="Times New Roman" w:ascii="Times New Roman" w:hAnsi="Times New Roman"/>
          <w:sz w:val="24"/>
          <w:szCs w:val="24"/>
        </w:rPr>
        <w:t xml:space="preserve">. Dnevni red bi </w:t>
      </w:r>
      <w:r>
        <w:rPr>
          <w:rFonts w:cs="Times New Roman" w:ascii="Times New Roman" w:hAnsi="Times New Roman"/>
          <w:sz w:val="24"/>
          <w:szCs w:val="24"/>
          <w:lang w:val="sr-CS"/>
        </w:rPr>
        <w:t>glas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2475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življavanje sela kroz nepoljoprivredne aktivnos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spostavljanje preradnih kapaciteta u poljoprivrednim područj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čuvanje autohtonih biljnih i životinjskih vrsta, 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ere za ukrupnjavanje poljoprivrednog zemljišta.</w:t>
      </w:r>
    </w:p>
    <w:p>
      <w:pPr>
        <w:pStyle w:val="ListParagraph"/>
        <w:tabs>
          <w:tab w:val="clear" w:pos="720"/>
          <w:tab w:val="left" w:pos="2475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dbor je, na predlog predsednik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većinom glasova (10 za) usvojio  </w:t>
      </w:r>
      <w:r>
        <w:rPr>
          <w:rFonts w:cs="Times New Roman" w:ascii="Times New Roman" w:hAnsi="Times New Roman"/>
          <w:sz w:val="24"/>
          <w:szCs w:val="24"/>
        </w:rPr>
        <w:t>predlog za održavanje sednice Odbora van sedišta Narodne skupštine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U diskusiji su učestvovali narodni poslanici Siniša Lazić, Dragomir Karić, Snežana Bogosavljević Bošković, Saša Dujović, Ružica Igić, i Jasmina Obradović. U diskusiji je izneta sugestija da za naredne sednice Odbora van sedišta Narodne skupštine, lokalne samouprave, odnosno skupštine gradova snose troškove smeštaja predstavnika Ministarstva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Treća tačka dnevnog reda - </w:t>
      </w:r>
      <w:r>
        <w:rPr>
          <w:rFonts w:cs="Times New Roman" w:ascii="Times New Roman" w:hAnsi="Times New Roman"/>
          <w:b/>
          <w:sz w:val="24"/>
          <w:szCs w:val="24"/>
        </w:rPr>
        <w:t>Razmatranje predstavki i inicijativa upućenih Odboru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50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U uvodnim napomenama, Jasmina Obradović, izvestilac Radne grupe 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azmatra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redstavki, istakla je da je Odbor razmotrio dve predstav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jednu AD Graničar i drugu Veterinarskog specijalističkog instituta „Sombor“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Predstavkom se Narodna skupština i Odbor obaveštavaju o odluci o davanju u zakup poljoprivrednog zemljišta u državnoj svojini „Graničaru“ Gakovo u ukupnoj površini od 4.657.0004 ha na period od tri godine koji je istekao. S obzirom na potrebu nesmetanog završetka postupka restrukturiranja, odnosno obezbeđivanja optimalnih uslova za obavljanje delatnosti, smatraju da je potrebno da se zakup poljoprivrednog zemljišta u državnoj svojini nastavi u istoj površini i u narednom periodu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Pošto je gradonačelnik grada Sombora odluku o davanju u zakup doneo na osnovu zaključka Vlade, Odbor je doneo sledeći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ZAKLjUČAK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. Preporučuje se Vladi da donese zaključak o davanju u zakup poljoprivrednog zemljišta u državnoj svojini radi nastavka postupka restrukturiranja i da zaključak uputi gradonačelniku grada Sombora kao nadležnom za donošenje odluk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. Prosleđuje se predstavka sa preporukom da Vlada o učinjenom obavesti Odbor i podnosioca predstavke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edstavkom se Narodna skupština i Odbor obaveštavaju o sporu podnosioca predstavke koji se vodi sa Poreskom upravom Sombor u vezi sa blokadom računa Instituta, tako da su onemogućeni u obavljanju delatnosti i plaćanju troškova zarada i ostalih. O nastalom problemu obavestili su Vladu kao osnivača Ministarstvo poljoprivrede, šumarstva i vodoprivrede, Upravu za veterinu i Poresku upravu. Suština spora odnosi se na korišćenje budžetskih sredstava namenjenih veterinarskim organizacijama za posao dodeljen od strane Ministarstva – Uprava za veterinu. Šteta nastala ovom blokadom pogađa građane Sombora, Apatina, Odžaka, Kule, Vrbasa i Bačke topole, a pogođeno je i 37 veterinarskih organizacija što sve dovodi u situaciju nemogućnosti sprovođenja zakona u vezi sa izvršavanjem programa mera o dijagnostikovanju i sprovođenju imunoprofilaktičkih mera čime se ugrožava zdravlje životinja i ljud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že pomoć u hitnoj deblokadi računa do okončanja spora jer im u suprotnom preti gašenje delatnosti. Predstavka je prosleđena Ministarstvu finansija i Ministarstvu poljoprivrede, šumarstva i vodoprivrede. O preduzetim merama potrebno je što pre obavestiti Odbor i podnosioca predstavke.</w:t>
      </w:r>
    </w:p>
    <w:p>
      <w:pPr>
        <w:pStyle w:val="ListParagraph"/>
        <w:tabs>
          <w:tab w:val="clear" w:pos="720"/>
          <w:tab w:val="left" w:pos="2475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Odbor je, većinom glasova ( 8 za)  usvojio ove predloge.</w:t>
      </w:r>
    </w:p>
    <w:p>
      <w:pPr>
        <w:pStyle w:val="ListParagraph"/>
        <w:tabs>
          <w:tab w:val="clear" w:pos="720"/>
          <w:tab w:val="left" w:pos="247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Četvrta tačka dnevnog reda – </w:t>
      </w:r>
      <w:r>
        <w:rPr>
          <w:rFonts w:cs="Times New Roman" w:ascii="Times New Roman" w:hAnsi="Times New Roman"/>
          <w:b/>
          <w:sz w:val="24"/>
          <w:szCs w:val="24"/>
        </w:rPr>
        <w:t>Razno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Pod tačkom – razno, u uvodnim napomenama, Snežana Bogosavljević Bošković, upoznala je članove Odbora sa pozivom gradonačelnika Čačka, mr Vojislava Ilića,  da se neka od narodnih sednica Odbora održi u Čačku. Grad Čačak je centar poljoprivrede u ovom delu Srbije sa veoma razvijenim stočarstvom, voćarstvom, povrtarstvom i ratarstvom. Lokalna samouprava svake godine izdvaja značajna sredstva iz budžeta za subvencije u poljoprivredi. Snežana Bogosavljević Bošković je napomenula da bi pomenutoj sednici Odobra trebao da prisustvuje i ministar poljoprivrede, šumarstva i vodoprivrede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što drugih pitanja i predloga nije bilo, sednica je završena u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časova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Sastavni deo ovog zapisnika čini obrađeni tonski snimak sednice Odbora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KRETAR                                                                          PREDSEDNIK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eljko Racković                                                                    Aleksandar Senić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firstLine="720"/>
        <w:rPr>
          <w:rFonts w:ascii="Times New Roman" w:hAnsi="Times New Roman" w:cs="Arial"/>
          <w:b/>
          <w:b/>
          <w:b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b/>
      <w:sz w:val="20"/>
      <w:szCs w:val="20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firstLine="1440"/>
    </w:pPr>
    <w:rPr>
      <w:b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4:00Z</dcterms:created>
  <dc:creator>Name</dc:creator>
  <dc:description/>
  <cp:keywords/>
  <dc:language>en-US</dc:language>
  <cp:lastModifiedBy>Olgica</cp:lastModifiedBy>
  <dcterms:modified xsi:type="dcterms:W3CDTF">2013-11-07T08:24:00Z</dcterms:modified>
  <cp:revision>2</cp:revision>
  <dc:subject/>
  <dc:title>РЕПУБЛИКА СРБИЈА</dc:title>
</cp:coreProperties>
</file>